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IV …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4 wrześ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stanowiącej własność Gminy Złotów położonej w miejscowości Radawn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1" w:name="_Hlk505930880"/>
      <w:r>
        <w:rPr>
          <w:color w:val="000000"/>
          <w:szCs w:val="22"/>
        </w:rPr>
        <w:t>Dz.U. z 2020 r. poz. 713 ze zm.</w:t>
      </w:r>
      <w:r>
        <w:rPr>
          <w:rStyle w:val="FootnoteCharacters"/>
          <w:rStyle w:val="FootnoteAnchor"/>
        </w:rPr>
        <w:footnoteReference w:id="2"/>
      </w:r>
      <w:bookmarkEnd w:id="1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w miejscowości Radawnica obręb geodezyjny Radawnica gmina Złotów, stanowiącej własność Gminy Złotów, dla której Sąd Rejonowy w Złotowie prowadzi księgę wieczystą nr PO1Z/00003957/5, o łącznej powierzchni 1,6180, w tym powierzchni:</w:t>
      </w:r>
    </w:p>
    <w:p>
      <w:pPr>
        <w:pStyle w:val="Heading2"/>
        <w:ind w:left="284" w:hanging="284"/>
        <w:rPr/>
      </w:pPr>
      <w:bookmarkStart w:id="2" w:name="_Hlk50979542"/>
      <w:bookmarkStart w:id="3" w:name="_Hlk50979393"/>
      <w:bookmarkEnd w:id="3"/>
      <w:r>
        <w:rPr/>
        <w:t>0,1634 ha składającej z działek nr ewidencyjny 585/2 o pow. 0,0247 ha i 586/21 o pow. 0,1387 ha</w:t>
      </w:r>
      <w:bookmarkEnd w:id="2"/>
      <w:r>
        <w:rPr/>
        <w:t>,</w:t>
      </w:r>
    </w:p>
    <w:p>
      <w:pPr>
        <w:pStyle w:val="Heading2"/>
        <w:ind w:left="284" w:hanging="284"/>
        <w:rPr/>
      </w:pPr>
      <w:bookmarkStart w:id="4" w:name="_Hlk50979393"/>
      <w:bookmarkEnd w:id="4"/>
      <w:r>
        <w:rPr/>
        <w:t>0,1303 ha działki nr ewidencyjny 585/4,</w:t>
      </w:r>
    </w:p>
    <w:p>
      <w:pPr>
        <w:pStyle w:val="Heading2"/>
        <w:ind w:left="284" w:hanging="284"/>
        <w:rPr/>
      </w:pPr>
      <w:r>
        <w:rPr/>
        <w:t>0,1294 ha działki nr ewidencyjny 585/5,</w:t>
      </w:r>
    </w:p>
    <w:p>
      <w:pPr>
        <w:pStyle w:val="Heading2"/>
        <w:ind w:left="284" w:hanging="284"/>
        <w:rPr/>
      </w:pPr>
      <w:r>
        <w:rPr/>
        <w:t>0,1265 ha działki nr ewidencyjny 585/6,</w:t>
      </w:r>
    </w:p>
    <w:p>
      <w:pPr>
        <w:pStyle w:val="Heading2"/>
        <w:ind w:left="284" w:hanging="284"/>
        <w:rPr/>
      </w:pPr>
      <w:r>
        <w:rPr/>
        <w:t>0,0856 ha składającej z działek nr ewidencyjny 585/11 o pow. 0,0560 ha i 586/24 o pow 0,0296 ha,</w:t>
      </w:r>
    </w:p>
    <w:p>
      <w:pPr>
        <w:pStyle w:val="Heading2"/>
        <w:ind w:left="284" w:hanging="284"/>
        <w:rPr/>
      </w:pPr>
      <w:r>
        <w:rPr/>
        <w:t>0,0986 ha składającej z działek nr ewidencyjny 585/12 o pow. 0,0956 ha i 586/25 o pow. 0,0,0030 ha,</w:t>
      </w:r>
    </w:p>
    <w:p>
      <w:pPr>
        <w:pStyle w:val="Heading2"/>
        <w:ind w:left="284" w:hanging="284"/>
        <w:rPr/>
      </w:pPr>
      <w:r>
        <w:rPr/>
        <w:t>0,0986 ha działki nr ewidencyjny 585/13,</w:t>
      </w:r>
    </w:p>
    <w:p>
      <w:pPr>
        <w:pStyle w:val="Heading2"/>
        <w:ind w:left="284" w:hanging="284"/>
        <w:rPr/>
      </w:pPr>
      <w:r>
        <w:rPr/>
        <w:t>0,0978 ha składającej z działek nr ewidencyjny 585/15 o pow. 0,0716 ha i 586/28 o pow. 0,0262 ha,</w:t>
      </w:r>
    </w:p>
    <w:p>
      <w:pPr>
        <w:pStyle w:val="Heading2"/>
        <w:ind w:left="284" w:hanging="284"/>
        <w:rPr/>
      </w:pPr>
      <w:r>
        <w:rPr/>
        <w:t>0,0986 ha składającej z działek nr ewidencyjny 585/16 o pow. 0,0372 ha i 586/27 o pow. 0,0614 ha,</w:t>
      </w:r>
    </w:p>
    <w:p>
      <w:pPr>
        <w:pStyle w:val="Heading2"/>
        <w:ind w:left="284" w:hanging="284"/>
        <w:rPr/>
      </w:pPr>
      <w:r>
        <w:rPr/>
        <w:t>0,0986 ha składającej z działek nr ewidencyjny 585/17 o pow. 0,0058 ha i 586/26 o pow. 0,0928 ha</w:t>
      </w:r>
    </w:p>
    <w:p>
      <w:pPr>
        <w:pStyle w:val="Heading2"/>
        <w:ind w:left="284" w:hanging="284"/>
        <w:rPr/>
      </w:pPr>
      <w:r>
        <w:rPr/>
        <w:t>0,3078 ha działki nr ewidencyjny 586/14,</w:t>
      </w:r>
    </w:p>
    <w:p>
      <w:pPr>
        <w:pStyle w:val="Heading2"/>
        <w:ind w:left="284" w:hanging="284"/>
        <w:rPr/>
      </w:pPr>
      <w:r>
        <w:rPr/>
        <w:t>0,1828 ha składającej z działki nr ewidencyjny 586/20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IV …202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4 wrześ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części nieruchomości gruntowej stanowiącej własność Gminy Złotów położonej w miejscowości Radawnic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części nieruchomości, działek niezabudowanych położonych w obrębie geodezyjnym Radawnica, gmina Złotów, które w „zmianie miejscowego planu zagospodarowania przestrzennego Gminy Złotów – wieś Radawnica” uchwalonym uchwałą Nr XLI/434/98 Rady Gminy Złotów z dnia 28 maja 1998r., a ogłoszonym w Dzienniku Urzędowym Województwa Pilskiego Nr 17, poz. 116 z dnia 23.07.1998 r., oznaczone są jako 15 Mj – tereny mieszkalnictwa jednorodzinnego o łącznej powierzchni 1,6180 ha, w tym powierzchni:</w:t>
      </w:r>
    </w:p>
    <w:p>
      <w:pPr>
        <w:pStyle w:val="Heading2"/>
        <w:ind w:left="284" w:hanging="284"/>
        <w:rPr/>
      </w:pPr>
      <w:r>
        <w:rPr/>
        <w:t>0,1634 ha składającej z działek nr ewidencyjny 585/2 o pow. 0,0247 ha i 586/21 o pow. 0,1387 ha,</w:t>
      </w:r>
    </w:p>
    <w:p>
      <w:pPr>
        <w:pStyle w:val="Heading2"/>
        <w:ind w:left="284" w:hanging="284"/>
        <w:rPr/>
      </w:pPr>
      <w:r>
        <w:rPr/>
        <w:t>0,1303 ha działki nr ewidencyjny 585/4,</w:t>
      </w:r>
    </w:p>
    <w:p>
      <w:pPr>
        <w:pStyle w:val="Heading2"/>
        <w:ind w:left="284" w:hanging="284"/>
        <w:rPr/>
      </w:pPr>
      <w:r>
        <w:rPr/>
        <w:t>0,1294 ha działki nr ewidencyjny 585/5,</w:t>
      </w:r>
    </w:p>
    <w:p>
      <w:pPr>
        <w:pStyle w:val="Heading2"/>
        <w:ind w:left="284" w:hanging="284"/>
        <w:rPr/>
      </w:pPr>
      <w:r>
        <w:rPr/>
        <w:t>0,1265 ha działki nr ewidencyjny 585/6,</w:t>
      </w:r>
    </w:p>
    <w:p>
      <w:pPr>
        <w:pStyle w:val="Heading2"/>
        <w:ind w:left="284" w:hanging="284"/>
        <w:rPr/>
      </w:pPr>
      <w:r>
        <w:rPr/>
        <w:t>0,0856 ha składającej z działek nr ewidencyjny 585/11 o pow. 0,0560 ha i 586/24 o pow 0,0296 ha,</w:t>
      </w:r>
    </w:p>
    <w:p>
      <w:pPr>
        <w:pStyle w:val="Heading2"/>
        <w:ind w:left="284" w:hanging="284"/>
        <w:rPr/>
      </w:pPr>
      <w:r>
        <w:rPr/>
        <w:t>0,0986 ha składającej z działek nr ewidencyjny 585/12 o pow. 0,0956 ha i 586/25 o pow. 0,0,0030 ha,</w:t>
      </w:r>
    </w:p>
    <w:p>
      <w:pPr>
        <w:pStyle w:val="Heading2"/>
        <w:ind w:left="284" w:hanging="284"/>
        <w:rPr/>
      </w:pPr>
      <w:r>
        <w:rPr/>
        <w:t>0,0986 ha działki nr ewidencyjny 585/13,</w:t>
      </w:r>
    </w:p>
    <w:p>
      <w:pPr>
        <w:pStyle w:val="Heading2"/>
        <w:ind w:left="284" w:hanging="284"/>
        <w:rPr/>
      </w:pPr>
      <w:r>
        <w:rPr/>
        <w:t>0,0978 ha składającej z działek nr ewidencyjny 585/15 o pow. 0,0716 ha i 586/28 o pow. 0,0262 ha,</w:t>
      </w:r>
    </w:p>
    <w:p>
      <w:pPr>
        <w:pStyle w:val="Heading2"/>
        <w:ind w:left="284" w:hanging="284"/>
        <w:rPr/>
      </w:pPr>
      <w:r>
        <w:rPr/>
        <w:t>0,0986 ha składającej z działek nr ewidencyjny 585/16 o pow. 0,0372 ha i 586/27 o pow. 0,0614 ha,</w:t>
      </w:r>
    </w:p>
    <w:p>
      <w:pPr>
        <w:pStyle w:val="Heading2"/>
        <w:ind w:left="284" w:hanging="284"/>
        <w:rPr/>
      </w:pPr>
      <w:r>
        <w:rPr/>
        <w:t>0,0986 ha składającej z działek nr ewidencyjny 585/17 o pow. 0,0058 ha i 586/26 o pow. 0,0928 ha</w:t>
      </w:r>
    </w:p>
    <w:p>
      <w:pPr>
        <w:pStyle w:val="Heading2"/>
        <w:ind w:left="284" w:hanging="284"/>
        <w:rPr/>
      </w:pPr>
      <w:r>
        <w:rPr/>
        <w:t>0,3078 ha działki nr ewidencyjny 586/14,</w:t>
      </w:r>
    </w:p>
    <w:p>
      <w:pPr>
        <w:pStyle w:val="Heading2"/>
        <w:ind w:left="284" w:hanging="284"/>
        <w:rPr/>
      </w:pPr>
      <w:r>
        <w:rPr/>
        <w:t>0,1828 ha składającej z działki nr ewidencyjny 586/20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Gmina Złotów nie wyznaczyła w drodze uchwały obszaru zdegradowanego i obszaru rewitalizacji oraz nie podjęła uchwały w sprawie ustanowienia na obszarze rewitalizacji Specjalnej Strefy Rewitalizacji, zgodnie z ustawą o rewitalizacji z dnia 09 października 2015 r. (t.j. Dz. U. 2015 r. poz. 1777). Powyższe działki nie są przeznaczone do zalesienia w miejscowym planie zagospodarowania przestrzennego albo w decyzji o warunkach zabudowy i zagospodarowania terenu. Działki posiadają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Planuje się zbycie przedmiotowych działek zgodnie z celem określonym w miejscowym planie zagospodarowania przestrzennego Gminy Złotów tj. pod zabudowę mieszkalnictwa jednorodzinnego. 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  <w:tab/>
        <w:t>Wobec powyższego podjęcie uchwały jest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20 r. poz. 13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0-09-14T13:36:00Z</cp:lastPrinted>
  <dcterms:modified xsi:type="dcterms:W3CDTF">2020-09-14T12:02:00Z</dcterms:modified>
  <cp:revision>106</cp:revision>
  <dc:subject/>
  <dc:title/>
</cp:coreProperties>
</file>